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E BUST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Hack's by Matthew &amp; Peter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following ch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L - Infinite Shield's for Revenge of the Mutant Camels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  - Infinite Health &amp; Credits for Captain Fi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   - Infinite missles and cannon rounds for F18 Inter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  - Infinite energy,ammo and permanent enemy uniform for Joe Bla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2  - Infinite energy and time for Joe Bla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NOTE None of these cheats write to the game disk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in one of the filenames listed above at the CLI prompt.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n-screen prompts from there. Please note, it is possible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ts from the Amiga Format Cover Disk #10 Main Menu. Simply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press the appropriate function key when the Main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